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estado deplorable en que se encuentra la vereda de la propiedad sita en calle 24 entre 13 y 15, Nº 521; el abandono que presenta la misma y que afecta a todo el vecindari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propiedad se encuentra ubicada en el sector céntrico de l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on muchos los impedimentos o trastornos que causa a raíz del mal estado que muest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3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dentifique a los propietarios de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vienda de calle 24 entre 13 y 15, Nº 521, a través de la Dependencia Municipal que corresponda, a efectos de notificarlos del estado lamentable que presenta su vereda.-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se verifique a través de Inspección General o de la oficina qu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rresponda, a fines de limpiar y reacondicionar la acera antes citada.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jun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47:00Z</dcterms:created>
  <dc:creator>HONORABLE CONCEJO DELIBERANTE</dc:creator>
  <dc:description/>
  <dc:language>en-US</dc:language>
  <cp:lastModifiedBy>RAUL</cp:lastModifiedBy>
  <dcterms:modified xsi:type="dcterms:W3CDTF">2005-07-07T12:47:00Z</dcterms:modified>
  <cp:revision>2</cp:revision>
  <dc:subject/>
  <dc:title>                  </dc:title>
</cp:coreProperties>
</file>